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CHECK LIST OF REQUIRED ITEMS-CONTINU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Please note:</w:t>
      </w:r>
      <w:r>
        <w:rPr/>
        <w:t xml:space="preserve">  all items listed below are required.  No House Officer will be paid if documents are missing unless exceptions have been approved by GME offic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  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level: __________</w:t>
        <w:tab/>
        <w:t>Salary: ________________</w:t>
        <w:tab/>
        <w:t>Appointment Date: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isted on Appointment/Reappointment Form and Form submitted by Due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PER 3 to promote submitted (if applicable); Listed on spreadsheet attached to PER 3 to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mote (if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______</w:t>
        <w:tab/>
        <w:t xml:space="preserve">Valid LA Medical License/Permit/PGY 2 permit/GETP/Other Permit.  </w:t>
      </w:r>
      <w:r>
        <w:rPr>
          <w:sz w:val="18"/>
        </w:rPr>
        <w:t>Check LSBME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ebsite and enter updated expiration date in Residency Partner – Date MUST  be valid for July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House Officer Agreement of Appoin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Copy of ECFMG Certificate if applicable.  Valid Through Date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DS 2019 form (for foreign Medical Graduates with J-1 Visa) to verify I-9.  </w:t>
      </w:r>
      <w:r>
        <w:rPr>
          <w:sz w:val="16"/>
          <w:szCs w:val="16"/>
        </w:rPr>
        <w:t>Needed every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</w:t>
        <w:tab/>
        <w:t>Review and Update Biographical, Medical School, and Internship, Residency, Fellowship data in Residency Partne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House Officer Manual Signature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>VAMC forms (if applicable) – Sent directly to VAMC Personnel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16:00Z</dcterms:created>
  <dc:creator>Yolanda Leehans</dc:creator>
  <dc:description/>
  <cp:keywords/>
  <dc:language>en-US</dc:language>
  <cp:lastModifiedBy>yleeha</cp:lastModifiedBy>
  <cp:lastPrinted>2010-01-14T15:16:00Z</cp:lastPrinted>
  <dcterms:modified xsi:type="dcterms:W3CDTF">2010-01-14T21:16:00Z</dcterms:modified>
  <cp:revision>2</cp:revision>
  <dc:subject/>
  <dc:title>CHECK LIST OF REQUIRED DOCUMENTS FOR NEW HIRES</dc:title>
</cp:coreProperties>
</file>